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do zapytania ofertowego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owość, data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r sprawy: SP-PZP.272.2.2.2024.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637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wiat Wrocławs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ściuszki 131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-440 Wrocław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Wykonawcy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..…………………………………….</w:t>
      </w:r>
    </w:p>
    <w:p>
      <w:pPr>
        <w:pStyle w:val="Normal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 stanowisko / podstawa do reprezentacji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r.tel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……………, REGON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zyskanego zapytania ofertowego oświadczam/-y, że spełniam/-y warunki udziału </w:t>
        <w:br/>
        <w:t xml:space="preserve">w postępowaniu i podejmuję/-emy się wykonania przedmiotu zamówienia zgodnie z dobrą praktyką, wiedzą, obowiązującymi przepisami oraz należytą starannością i składam/-y ofertę w prowadzonym postępowaniu, pn.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zwa zadania: </w:t>
      </w:r>
      <w:bookmarkStart w:id="0" w:name="_Hlk71384636"/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ełnienie funkcji inspektora nadzoru inwestorskiego nad zadaniami polegającymi na wykonaniu robót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naprawczo-konserwacyjnych obiektów inżynieryjnych (mostów) w ciągu dróg powiatowych Powiatu Wrocławskiego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70C0"/>
          <w:sz w:val="10"/>
          <w:szCs w:val="10"/>
          <w:lang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Akapitzlist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OFERTOWA RYCZAŁTOWA:</w:t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8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86" w:hanging="360"/>
        <w:rPr/>
      </w:pPr>
      <w:r>
        <w:rPr>
          <w:rFonts w:cs="Arial" w:ascii="Arial" w:hAnsi="Arial"/>
          <w:b/>
          <w:sz w:val="22"/>
          <w:szCs w:val="22"/>
        </w:rPr>
        <w:t>podatek VAT: …%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 tj.: …………………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8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. zł</w:t>
      </w:r>
    </w:p>
    <w:p>
      <w:pPr>
        <w:pStyle w:val="Normal"/>
        <w:snapToGrid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napToGrid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ełnienie nadzoru inwestorskiego nad </w:t>
      </w:r>
      <w:r>
        <w:rPr>
          <w:rFonts w:cs="Arial" w:ascii="Arial" w:hAnsi="Arial"/>
          <w:b/>
          <w:color w:val="000000"/>
          <w:sz w:val="22"/>
          <w:szCs w:val="22"/>
        </w:rPr>
        <w:t>Zadaniem 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Roboty naprawczo-konserwacyjne obiektów inżynieryjnych (mostów) w ciągu dróg powiatowych Powiatu Wrocławskiego na terenie gminy Długołęk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podatek VAT: ….%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 tj.: …………………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. zł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napToGrid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ełnienie nadzoru inwestorskiego nad </w:t>
      </w:r>
      <w:r>
        <w:rPr>
          <w:rFonts w:cs="Arial" w:ascii="Arial" w:hAnsi="Arial"/>
          <w:b/>
          <w:color w:val="000000"/>
          <w:sz w:val="22"/>
          <w:szCs w:val="22"/>
        </w:rPr>
        <w:t>Zadaniem 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eastAsia="ar-SA"/>
        </w:rPr>
        <w:t>Roboty naprawczo-konserwacyjne obiektów inżynieryjnych (mostów) w ciągu dróg powiatowych Powiatu Wrocławskiego na terenie gmin: Żórawina, Jordanów Śląski oraz Sobótk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podatek VAT: …%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 tj.: …………………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color w:val="FF0000"/>
          <w:sz w:val="22"/>
          <w:szCs w:val="22"/>
        </w:rPr>
        <w:t>w przypadku zwolnienia z podatku Vat należy podać uzasadnienie wraz z podstawą prawną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REALIZACJI zamówienia: </w:t>
      </w:r>
      <w:bookmarkStart w:id="1" w:name="_Hlk122432435"/>
    </w:p>
    <w:p>
      <w:pPr>
        <w:pStyle w:val="Akapitzlist"/>
        <w:widowControl w:val="false"/>
        <w:numPr>
          <w:ilvl w:val="1"/>
          <w:numId w:val="3"/>
        </w:numPr>
        <w:autoSpaceDE w:val="false"/>
        <w:ind w:left="788" w:hanging="43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</w:rPr>
        <w:t>Termin wykonania zadania: od dnia zawarcia umowy do dnia podpisania ostatniego protokołu odbioru końcowego bez uwag/protokołu usunięcia wad dla robót budowlanych objętych nadzorem. Umowny termin zakończenia robót budowlanych dla Zadania 1 i Zadania 2: od dnia zawarcia umowy do dnia 10.12.2024 r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788" w:hanging="43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</w:rPr>
        <w:t>W przypadku przedłużenia terminu realizacji umowy/-ów z wykonawcą/-ami robót budowlanych termin, o którym mowa w pkt 1 może ulec przedłużeniu do czasu zakończenia robót budowlanych oraz przeprowadzenia ostatniego odbioru końcowego. Wykonawcy niniejszej umowy nie przysługuje dodatkowe wynagrodzenie z tego tytułu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788" w:hanging="43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Nadzorem inwestorskim objęty będzie okres gwarancji i rękojmi zgodnie z zapisami w umowach na roboty budowlane, liczony od  dnia podpisania przez strony protokołów odbioru końcowego przedmiotu umów lub daty usunięcia wady stwierdzonej w czasie odbior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  <w:bookmarkEnd w:id="1"/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tność wynagrodzenia nastąpi w terminie 14 dni od daty dostarczenia prawidłowo wystawionej faktury, odpowiednio za pełnienie nadzoru inwestorskiego nad Zadaniem 1 lub Zadaniem 2, wraz z kompletem dokumentów rozliczeniowych oraz protokołem odbioru końcowego robót budowlanych, stanowiących potwierdzenie należytego ich wykonania, przy czym za dzień zapłaty będzie uznawany dzień obciążenia rachunku Zamawiając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142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poznałam/-em-/liśmy się z warunkami określonymi w zapytaniu ofertowym, </w:t>
        <w:br/>
        <w:t>w tym  z projektem umowy i nie wnoszę/-imy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142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/-y, że zdobyliśmy wszystkie informacje, jakie były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142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/-y, że własnymi siłami i staraniem wykonam/-y przedmiot zamówienia z wyłączeniem części wymienionych w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142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/-y, że podwykonawca/-y wykona/-ją następujące części: ………………………………….…………………………………..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142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niniejszego formularza oferty załączam/-y wymagane w zapytaniu ofertowym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wypełniony wykaz osób, które będą uczestniczyć w wykonaniu zamówienia – załącznik</w:t>
        <w:br/>
        <w:t>nr 4 do zapytania ofer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świadczenie o braku podstaw wykluczenia – załącznik nr 5 do zapytania ofert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odpis z właściwego rejestru lub z Centralnej Ewidencji i Informacji o Działalności Gospodarczej (CEIDG), jeżeli odrębne przepisy wymagają wpisu do rejestru, wystawiony nie wcześniej niż 3 miesięcy przez upływem terminu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potwierdzające uprawnienie osób podpisujących ofertę (pełnomocnictwo/upoważnienie), o ile nie wynikają z przepisów prawa lub innych dokumentów rejestrowy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świadczam/-y, że wypełniłem/-am/-liśmy obowiązki informacyjne przewidziane w art. 13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lub art. 14 RODO wobec osób fizycznych, od których dane osobowe bezpośrednio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lub pośrednio pozyskałem</w:t>
      </w:r>
      <w:r>
        <w:rPr>
          <w:rFonts w:cs="Arial" w:ascii="Arial" w:hAnsi="Arial"/>
        </w:rPr>
        <w:t>/-am/-liśmy</w:t>
      </w:r>
      <w:r>
        <w:rPr>
          <w:rFonts w:cs="Arial" w:ascii="Arial" w:hAnsi="Arial"/>
          <w:lang w:val="en-US"/>
        </w:rPr>
        <w:t xml:space="preserve"> w celu ubiegania się o udzielenie zamówienia publicznego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w niniejszym postępowaniu.*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en-US"/>
        </w:rPr>
        <w:t>Ofert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niniejszą wraz załącznikami stanowiącymi jej integralną część, składam/y na ………kolejno ponumerowanych stronach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229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uppressAutoHyphens w:val="true"/>
              <w:ind w:left="360" w:hanging="360"/>
              <w:rPr/>
            </w:pPr>
            <w:r>
              <w:rPr>
                <w:rFonts w:eastAsia="Arial Unicode MS" w:cs="Arial" w:ascii="Arial" w:hAnsi="Arial"/>
                <w:bCs/>
                <w:spacing w:val="40"/>
                <w:kern w:val="2"/>
                <w:lang w:eastAsia="en-US"/>
              </w:rPr>
              <w:t>...................</w:t>
            </w:r>
            <w:r>
              <w:rPr>
                <w:rFonts w:eastAsia="Arial Unicode MS" w:cs="Arial" w:ascii="Arial" w:hAnsi="Arial"/>
                <w:bCs/>
                <w:kern w:val="2"/>
                <w:lang w:eastAsia="en-US"/>
              </w:rPr>
              <w:t>, dnia............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suppressAutoHyphens w:val="true"/>
              <w:ind w:left="360" w:hanging="360"/>
              <w:jc w:val="center"/>
              <w:rPr>
                <w:rFonts w:ascii="Arial" w:hAnsi="Arial" w:eastAsia="Arial Unicode MS" w:cs="Arial"/>
                <w:spacing w:val="4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spacing w:val="40"/>
                <w:kern w:val="2"/>
                <w:lang w:eastAsia="en-US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odpis i  pieczęć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hanging="360"/>
              <w:jc w:val="center"/>
              <w:rPr>
                <w:rFonts w:ascii="Arial" w:hAnsi="Arial" w:eastAsia="Arial Unicode MS" w:cs="Arial"/>
                <w:b/>
                <w:b/>
                <w:i/>
                <w:i/>
                <w:spacing w:val="20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lub upełnomocnionego przedstawiciel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0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3"/>
        </w:tabs>
        <w:ind w:left="623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2:00Z</dcterms:created>
  <dc:creator>isamsel</dc:creator>
  <dc:description/>
  <cp:keywords/>
  <dc:language>en-US</dc:language>
  <cp:lastModifiedBy>Justyna Brzezińska</cp:lastModifiedBy>
  <cp:lastPrinted>2017-09-15T08:50:00Z</cp:lastPrinted>
  <dcterms:modified xsi:type="dcterms:W3CDTF">2024-07-15T11:23:00Z</dcterms:modified>
  <cp:revision>21</cp:revision>
  <dc:subject/>
  <dc:title>Załącznik nr 1</dc:title>
</cp:coreProperties>
</file>